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28"/>
        <w:gridCol w:w="850"/>
        <w:gridCol w:w="1029"/>
        <w:gridCol w:w="2538"/>
        <w:gridCol w:w="1891"/>
        <w:gridCol w:w="1706"/>
      </w:tblGrid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年龄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科方向）、中医骨伤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日制硕士及以上学历（取得硕士学历、学位证书）。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博士一般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有执业医师证，规培证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肛肠、肝胆、甲乳、心胸方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、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、中西医结合临床、麻醉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（免疫学、病原生物学方向）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药理学、中药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马克思主义理论、哲学类、政治学类、管理类、法学类、档案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、广播电视、文艺学、中国语言文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  <w:lang w:val="en-US" w:eastAsia="zh-CN"/>
        </w:rPr>
        <w:t>襄阳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襄州区人民医院招聘登记表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268"/>
        <w:gridCol w:w="1273"/>
        <w:gridCol w:w="140"/>
        <w:gridCol w:w="1255"/>
        <w:gridCol w:w="279"/>
        <w:gridCol w:w="1020"/>
        <w:gridCol w:w="177"/>
        <w:gridCol w:w="1661"/>
        <w:gridCol w:w="1992"/>
      </w:tblGrid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学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种：            级别：                口语水平：</w:t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简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读学校、专业、学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（结、肆）业</w:t>
            </w:r>
          </w:p>
        </w:tc>
      </w:tr>
      <w:tr>
        <w:trPr>
          <w:trHeight w:val="9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按学习经历倒序填写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、职务、职称</w:t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10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既往业绩情况：（从医疗、科研、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方面阐述，可续页。）</w:t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textAlignment w:val="top"/>
              <w:rPr>
                <w:rStyle w:val="Font11"/>
                <w:rFonts w:cs="宋体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Font11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5:42Z</dcterms:created>
  <dc:creator>xzrmyy</dc:creator>
  <dc:description/>
  <dc:language>en-US</dc:language>
  <cp:lastModifiedBy>程贺轶</cp:lastModifiedBy>
  <dcterms:modified xsi:type="dcterms:W3CDTF">2022-04-26T00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521CD38494126B59DB25B8BA0C910</vt:lpwstr>
  </property>
  <property fmtid="{D5CDD505-2E9C-101B-9397-08002B2CF9AE}" pid="3" name="KSOProductBuildVer">
    <vt:lpwstr>2052-11.1.0.11372</vt:lpwstr>
  </property>
</Properties>
</file>