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8"/>
        <w:gridCol w:w="1235"/>
        <w:gridCol w:w="1132"/>
        <w:gridCol w:w="1455"/>
        <w:gridCol w:w="2557"/>
        <w:gridCol w:w="1419"/>
      </w:tblGrid>
      <w:tr>
        <w:trPr>
          <w:trHeight w:val="78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州区人民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招聘岗位一览表</w:t>
            </w:r>
          </w:p>
        </w:tc>
      </w:tr>
      <w:tr>
        <w:trPr>
          <w:trHeight w:val="6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科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专业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和年龄等要求</w:t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或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、药、护、技和管理等专业（一事一议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：硕士研究生必须取得全日制硕士学历、学位证书；本科必须取得普通全日制本科学历、学位证书，不包括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独立院校、民办、专升本、成教、自修等类别本科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。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年龄要求：本科生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8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周岁及以下、硕士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5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周岁及以下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。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01"/>
                <w:rFonts w:cs="宋体"/>
                <w:color w:val="000000"/>
                <w:lang w:val="en-US" w:eastAsia="zh-CN" w:bidi="ar"/>
              </w:rPr>
              <w:t>应聘医师岗位：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必须取得执业医师证、规培证（或完成规培）。</w:t>
            </w:r>
          </w:p>
        </w:tc>
      </w:tr>
      <w:tr>
        <w:trPr>
          <w:trHeight w:val="67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一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肛肠、肝胆、甲乳、心胸方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外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泌尿外科方向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康复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康复医学与理疗学、运动医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创疡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烧伤整形方向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、临床医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、临床医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、口腔临床医学、口腔基础医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内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肾内、内分泌方向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方向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麻醉学、重症医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                                                硕士：妇产科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 ：临床医学 麻醉学                                  硕士：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                                              硕士：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                                硕士：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 麻醉学                                硕士：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影像 临床医学类                                  硕士：放射影像学等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影像 临床医学类                                  硕士：超声医学等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                                  硕士：临床病理等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二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药学                                  硕士：药学 药理学 中药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、医学技术、免疫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马克思主义理论、哲学类、政治学类、管理类、法学类、文学类、档案学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要求：硕士研究生必须取得全日制硕士学历、学位证书；本科必须取得普通全日制本科学历、学位证书，不包括独立院校、民办、专升本、成教、自修等类别本科。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：本科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、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、艺术设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医学技术类、信息系统与信息管理类、医学统计学、卫生事业管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一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计算机科学与技术、软件工程、网络工程、信息安全、电子与计算机工程、物联网工程、信息管理与信息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计算机应用技术、计算机系统结构、计算机软件与理论、计算机科学与技术、软件工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全日制一本及以上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会计学、财务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会计学、财务管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襄阳市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襄州区人民医院招聘登记表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268"/>
        <w:gridCol w:w="1273"/>
        <w:gridCol w:w="140"/>
        <w:gridCol w:w="1255"/>
        <w:gridCol w:w="279"/>
        <w:gridCol w:w="1020"/>
        <w:gridCol w:w="177"/>
        <w:gridCol w:w="1661"/>
        <w:gridCol w:w="1992"/>
      </w:tblGrid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学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种：            级别：                口语水平：</w:t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水平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简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、专业、学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（结、肆）业</w:t>
            </w:r>
          </w:p>
        </w:tc>
      </w:tr>
      <w:tr>
        <w:trPr>
          <w:trHeight w:val="9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按学习经历倒序填写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、职务、职称</w:t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10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既往业绩情况：（从医疗、科研、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方面阐述，可续页。）</w:t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Font11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5:42Z</dcterms:created>
  <dc:creator>xzrmyy</dc:creator>
  <dc:description/>
  <dc:language>en-US</dc:language>
  <cp:lastModifiedBy>许丽君</cp:lastModifiedBy>
  <dcterms:modified xsi:type="dcterms:W3CDTF">2023-02-23T0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521CD38494126B59DB25B8BA0C9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